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ichael Phelp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  602-846-294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 ACECOMM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to: AceComm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3 North Cent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ite 121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enix, AZ  8501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